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axLine Pro" w:hAnsi="DaxLine Pro" w:cs="Calibri"/>
          <w:b/>
          <w:b/>
          <w:bCs/>
          <w:i/>
          <w:i/>
          <w:color w:val="B4D200"/>
          <w:sz w:val="32"/>
          <w:szCs w:val="32"/>
        </w:rPr>
      </w:pPr>
      <w:r>
        <w:rPr>
          <w:rFonts w:cs="Calibri" w:ascii="DaxLine Pro" w:hAnsi="DaxLine Pro"/>
          <w:b/>
          <w:bCs/>
          <w:i/>
          <w:color w:val="B4D200"/>
          <w:sz w:val="32"/>
          <w:szCs w:val="32"/>
        </w:rPr>
        <w:t>Grantové pravidlá Nadácie Tipsport</w:t>
      </w:r>
    </w:p>
    <w:p>
      <w:pPr>
        <w:pStyle w:val="Normal"/>
        <w:jc w:val="both"/>
        <w:rPr>
          <w:rFonts w:ascii="DaxLine Pro" w:hAnsi="DaxLine Pro" w:cs="Calibri"/>
          <w:sz w:val="22"/>
          <w:szCs w:val="22"/>
        </w:rPr>
      </w:pPr>
      <w:r>
        <w:rPr>
          <w:rFonts w:cs="Calibri" w:ascii="DaxLine Pro" w:hAnsi="DaxLine Pro"/>
          <w:sz w:val="22"/>
          <w:szCs w:val="22"/>
        </w:rPr>
      </w:r>
    </w:p>
    <w:p>
      <w:pPr>
        <w:pStyle w:val="Normal"/>
        <w:jc w:val="both"/>
        <w:rPr>
          <w:rFonts w:ascii="DaxLine Pro" w:hAnsi="DaxLine Pro" w:cs="Calibri"/>
        </w:rPr>
      </w:pPr>
      <w:r>
        <w:rPr>
          <w:rFonts w:cs="Calibri" w:ascii="DaxLine Pro" w:hAnsi="DaxLine Pro"/>
        </w:rPr>
        <w:t>Nadácia Tipsport prerozdeľuje finančne prostriedky získané z daru Tipsport s.r.o. a iných podnikateľských subjektov.</w:t>
      </w:r>
    </w:p>
    <w:p>
      <w:pPr>
        <w:pStyle w:val="Normal"/>
        <w:jc w:val="both"/>
        <w:rPr>
          <w:rFonts w:ascii="DaxLine Pro" w:hAnsi="DaxLine Pro" w:cs="Calibri"/>
        </w:rPr>
      </w:pPr>
      <w:r>
        <w:rPr>
          <w:rFonts w:cs="Calibri" w:ascii="DaxLine Pro" w:hAnsi="DaxLine Pro"/>
        </w:rPr>
      </w:r>
    </w:p>
    <w:p>
      <w:pPr>
        <w:pStyle w:val="Normal"/>
        <w:jc w:val="both"/>
        <w:rPr>
          <w:rFonts w:ascii="DaxLine Pro" w:hAnsi="DaxLine Pro" w:cs="Calibri"/>
          <w:b/>
          <w:b/>
          <w:bCs/>
          <w:color w:val="2297F4"/>
        </w:rPr>
      </w:pPr>
      <w:r>
        <w:rPr>
          <w:rFonts w:cs="Calibri" w:ascii="DaxLine Pro" w:hAnsi="DaxLine Pro"/>
          <w:b/>
          <w:bCs/>
          <w:color w:val="2297F4"/>
        </w:rPr>
        <w:t>V Nadácii Tipsport podporujeme verejnoprospešné projekty iných organizácií a individuálnych žiadateľov nasledovnými spôsobmi:</w:t>
      </w:r>
    </w:p>
    <w:p>
      <w:pPr>
        <w:pStyle w:val="Normal"/>
        <w:jc w:val="both"/>
        <w:rPr>
          <w:rFonts w:ascii="DaxLine Pro" w:hAnsi="DaxLine Pro" w:cs="Calibri"/>
          <w:b/>
          <w:b/>
          <w:bCs/>
          <w:color w:val="2297F4"/>
        </w:rPr>
      </w:pPr>
      <w:r>
        <w:rPr>
          <w:rFonts w:cs="Calibri" w:ascii="DaxLine Pro" w:hAnsi="DaxLine Pro"/>
          <w:b/>
          <w:bCs/>
          <w:color w:val="2297F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contextualSpacing/>
        <w:jc w:val="both"/>
        <w:rPr>
          <w:rFonts w:ascii="DaxLine Pro" w:hAnsi="DaxLine Pro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 w:ascii="DaxLine Pro" w:hAnsi="DaxLine Pro"/>
          <w:color w:val="000000"/>
          <w:sz w:val="24"/>
          <w:szCs w:val="24"/>
          <w:lang w:eastAsia="en-GB"/>
        </w:rPr>
        <w:t>Podpora partnerských projektov iných mimovládnych organizáci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contextualSpacing/>
        <w:jc w:val="both"/>
        <w:rPr>
          <w:rFonts w:ascii="DaxLine Pro" w:hAnsi="DaxLine Pro" w:cs="Calibri"/>
          <w:sz w:val="24"/>
          <w:szCs w:val="24"/>
        </w:rPr>
      </w:pPr>
      <w:r>
        <w:rPr>
          <w:rFonts w:cs="Calibri" w:ascii="DaxLine Pro" w:hAnsi="DaxLine Pro"/>
          <w:sz w:val="24"/>
          <w:szCs w:val="24"/>
        </w:rPr>
        <w:t>Grantové program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851" w:hanging="425"/>
        <w:contextualSpacing/>
        <w:jc w:val="both"/>
        <w:rPr>
          <w:rFonts w:ascii="DaxLine Pro" w:hAnsi="DaxLine Pro" w:cs="Calibri"/>
          <w:sz w:val="24"/>
          <w:szCs w:val="24"/>
        </w:rPr>
      </w:pPr>
      <w:r>
        <w:rPr>
          <w:rFonts w:cs="Calibri" w:ascii="DaxLine Pro" w:hAnsi="DaxLine Pro"/>
          <w:color w:val="000000"/>
          <w:sz w:val="24"/>
          <w:szCs w:val="24"/>
        </w:rPr>
        <w:t xml:space="preserve">Správa agendy individuálnych žiadateľov </w:t>
      </w:r>
    </w:p>
    <w:p>
      <w:pPr>
        <w:pStyle w:val="Normal"/>
        <w:jc w:val="both"/>
        <w:rPr>
          <w:rFonts w:ascii="DaxLine Pro" w:hAnsi="DaxLine Pro" w:cs="Calibri"/>
          <w:b/>
          <w:b/>
          <w:bCs/>
          <w:color w:val="000000"/>
        </w:rPr>
      </w:pPr>
      <w:r>
        <w:rPr>
          <w:rFonts w:cs="Calibri" w:ascii="DaxLine Pro" w:hAnsi="DaxLine Pro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DaxLine Pro" w:hAnsi="DaxLine Pro" w:cs="Calibri"/>
          <w:b/>
          <w:b/>
          <w:bCs/>
          <w:color w:val="2297F4"/>
          <w:sz w:val="24"/>
          <w:szCs w:val="24"/>
        </w:rPr>
      </w:pPr>
      <w:r>
        <w:rPr>
          <w:rFonts w:eastAsia="Times New Roman" w:cs="Calibri" w:ascii="DaxLine Pro" w:hAnsi="DaxLine Pro"/>
          <w:b/>
          <w:bCs/>
          <w:sz w:val="24"/>
          <w:szCs w:val="24"/>
          <w:lang w:eastAsia="en-GB"/>
        </w:rPr>
        <w:t>Podpora partnerských projektov iných mimovládnych neziskových organizácií</w:t>
      </w:r>
      <w:r>
        <w:rPr>
          <w:rFonts w:cs="Calibri" w:ascii="DaxLine Pro" w:hAnsi="DaxLine Pro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DaxLine Pro" w:hAnsi="DaxLine Pro" w:cs="Calibri"/>
          <w:b/>
          <w:b/>
          <w:bCs/>
          <w:sz w:val="24"/>
          <w:szCs w:val="24"/>
        </w:rPr>
      </w:pPr>
      <w:r>
        <w:rPr>
          <w:rFonts w:cs="Calibri" w:ascii="DaxLine Pro" w:hAnsi="DaxLine Pro"/>
          <w:b/>
          <w:bCs/>
          <w:sz w:val="24"/>
          <w:szCs w:val="24"/>
        </w:rPr>
      </w:r>
    </w:p>
    <w:p>
      <w:pPr>
        <w:pStyle w:val="Normal"/>
        <w:jc w:val="both"/>
        <w:rPr>
          <w:rFonts w:ascii="DaxLine Pro" w:hAnsi="DaxLine Pro" w:cs="Calibri" w:cstheme="minorHAnsi"/>
        </w:rPr>
      </w:pPr>
      <w:r>
        <w:rPr>
          <w:rFonts w:cs="Calibri" w:ascii="DaxLine Pro" w:hAnsi="DaxLine Pro" w:cstheme="minorHAnsi"/>
        </w:rPr>
        <w:t xml:space="preserve">Záujemci o finančnú podporu môžu žiadať na verejnoprospešné aktivity, ktoré realizujú v oblastiach: </w:t>
      </w:r>
      <w:r>
        <w:rPr>
          <w:rFonts w:cs="Calibri" w:ascii="DaxLine Pro" w:hAnsi="DaxLine Pro" w:cstheme="minorHAnsi"/>
          <w:color w:val="000000"/>
        </w:rPr>
        <w:t xml:space="preserve">ochrana a tvorba životného prostredia a ochrana ľudských práv. </w:t>
      </w:r>
      <w:r>
        <w:rPr>
          <w:rFonts w:cs="Calibri" w:ascii="DaxLine Pro" w:hAnsi="DaxLine Pro" w:cstheme="minorHAnsi"/>
        </w:rPr>
        <w:t>Podporujeme dlhodobé, systémové projekty, ktoré sa sústredia na hlboké a trvalé riešenia najdôležitejších výziev v oblasti ekológie a ľudských práv. Toto zahŕňa aj intenzívnu prácu a dlhodobé úsilie na transformácii spoločnosti k udržateľnejšej a spravodlivejšej budúcnosti. Naša podpora sa zameriava na projekty, ktoré majú potenciál zmeniť systém a vytvoriť pozitívny a trvalý dopad na životné prostredie a ľudské práva. Z tohto dôvodu vytvárame priestor na podporu nových inovatívnych aktivít, ktoré môžu posunúť slovenskú spoločnosť dopredu.</w:t>
      </w:r>
    </w:p>
    <w:p>
      <w:pPr>
        <w:pStyle w:val="Normal"/>
        <w:jc w:val="both"/>
        <w:rPr>
          <w:rFonts w:ascii="DaxLine Pro" w:hAnsi="DaxLine Pro" w:cs="Calibri" w:cstheme="minorHAnsi"/>
          <w:color w:val="000000"/>
        </w:rPr>
      </w:pPr>
      <w:r>
        <w:rPr>
          <w:rFonts w:cs="Calibri" w:ascii="DaxLine Pro" w:hAnsi="DaxLine Pro" w:cstheme="minorHAnsi"/>
        </w:rPr>
        <w:t>Žiadosti o priamu podporu sú podporované pribežne počas celého roka. Po predložení žiadosti prostredníctvom formulára sú žiadatelia o výsledkoch hodnotenia informovaní do 30 pracovných dní.</w:t>
      </w:r>
      <w:r>
        <w:rPr>
          <w:rFonts w:cs="Arial" w:ascii="DaxLine Pro" w:hAnsi="DaxLine Pro"/>
          <w:color w:val="1A1919"/>
          <w:spacing w:val="7"/>
        </w:rPr>
        <w:t xml:space="preserve"> </w:t>
      </w:r>
    </w:p>
    <w:p>
      <w:pPr>
        <w:pStyle w:val="Normal"/>
        <w:jc w:val="both"/>
        <w:rPr>
          <w:rFonts w:ascii="DaxLine Pro" w:hAnsi="DaxLine Pro" w:cs="Calibri" w:cstheme="minorHAnsi"/>
          <w:b/>
          <w:b/>
          <w:lang w:eastAsia="sk-SK" w:bidi="ar-JO"/>
        </w:rPr>
      </w:pPr>
      <w:r>
        <w:rPr>
          <w:rFonts w:cs="Calibri" w:cstheme="minorHAnsi" w:ascii="DaxLine Pro" w:hAnsi="DaxLine Pro"/>
          <w:b/>
          <w:lang w:eastAsia="sk-SK" w:bidi="ar-JO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DaxLine Pro" w:hAnsi="DaxLine Pro" w:cs="Calibri" w:cstheme="minorHAnsi"/>
          <w:b/>
          <w:b/>
          <w:bCs/>
          <w:sz w:val="24"/>
          <w:szCs w:val="24"/>
        </w:rPr>
      </w:pPr>
      <w:r>
        <w:rPr>
          <w:rFonts w:cs="Calibri" w:ascii="DaxLine Pro" w:hAnsi="DaxLine Pro" w:cstheme="minorHAnsi"/>
          <w:b/>
          <w:bCs/>
          <w:sz w:val="24"/>
          <w:szCs w:val="24"/>
        </w:rPr>
        <w:t>Grantové programy</w:t>
      </w:r>
    </w:p>
    <w:p>
      <w:pPr>
        <w:pStyle w:val="Normal"/>
        <w:jc w:val="both"/>
        <w:rPr>
          <w:rFonts w:ascii="DaxLine Pro" w:hAnsi="DaxLine Pro" w:eastAsia="Arial" w:cs="Calibri" w:cstheme="minorHAnsi"/>
        </w:rPr>
      </w:pPr>
      <w:r>
        <w:rPr>
          <w:rFonts w:cs="Calibri" w:ascii="DaxLine Pro" w:hAnsi="DaxLine Pro" w:cstheme="minorHAnsi"/>
        </w:rPr>
        <w:t>Otvorené grantové programy Nadácie Tipsport majú svoje pravidlá. I</w:t>
      </w:r>
      <w:r>
        <w:rPr>
          <w:rFonts w:eastAsia="Arial" w:cs="Calibri" w:ascii="DaxLine Pro" w:hAnsi="DaxLine Pro" w:cstheme="minorHAnsi"/>
        </w:rPr>
        <w:t>de o transparentný spôsob rozdeľovania finančných prostriedkov, ktorý má verejne a jasne definované podmienky a požiadavky. Má dopredu jasne pomenovaný proces hodnotenia podporených a nepodporených žiadostí, o ktorých rozhoduje nezávislá hodnotiaca komisia. Výsledky podpory sú verejne dostupné na webovej stránke</w:t>
      </w:r>
      <w:r>
        <w:rPr>
          <w:rFonts w:eastAsia="Arial" w:cs="Calibri" w:ascii="DaxLine Pro" w:hAnsi="DaxLine Pro" w:cstheme="minorHAnsi"/>
          <w:color w:val="2297F4"/>
        </w:rPr>
        <w:t xml:space="preserve"> </w:t>
      </w:r>
      <w:hyperlink r:id="rId2" w:tgtFrame="_blank">
        <w:r>
          <w:rPr>
            <w:rStyle w:val="InternetLink"/>
            <w:rFonts w:cs="Calibri" w:ascii="DaxLine Pro" w:hAnsi="DaxLine Pro"/>
            <w:color w:val="2297F4"/>
          </w:rPr>
          <w:t>Nadácie Tipsport</w:t>
        </w:r>
      </w:hyperlink>
      <w:r>
        <w:rPr>
          <w:rFonts w:eastAsia="Arial" w:cs="Calibri" w:ascii="DaxLine Pro" w:hAnsi="DaxLine Pro" w:cstheme="minorHAnsi"/>
        </w:rPr>
        <w:t xml:space="preserve">. Dôležitým atribútom grantových programov je ich otvorenosť, transparentnosť a prístupnosť. </w:t>
      </w:r>
    </w:p>
    <w:p>
      <w:pPr>
        <w:pStyle w:val="Normal"/>
        <w:jc w:val="both"/>
        <w:rPr>
          <w:rFonts w:ascii="DaxLine Pro" w:hAnsi="DaxLine Pro" w:eastAsia="Arial" w:cs="Calibri" w:cstheme="minorHAnsi"/>
        </w:rPr>
      </w:pPr>
      <w:r>
        <w:rPr>
          <w:rFonts w:eastAsia="Arial" w:cs="Calibri" w:cstheme="minorHAnsi" w:ascii="DaxLine Pro" w:hAnsi="DaxLine Pro"/>
        </w:rPr>
      </w:r>
    </w:p>
    <w:p>
      <w:pPr>
        <w:pStyle w:val="Normal"/>
        <w:jc w:val="both"/>
        <w:rPr>
          <w:rFonts w:ascii="DaxLine Pro" w:hAnsi="DaxLine Pro" w:eastAsia="Arial" w:cs="Calibri" w:cstheme="minorHAnsi"/>
          <w:bCs/>
        </w:rPr>
      </w:pPr>
      <w:r>
        <w:rPr>
          <w:rFonts w:eastAsia="Arial" w:cs="Calibri" w:ascii="DaxLine Pro" w:hAnsi="DaxLine Pro" w:cstheme="minorHAnsi"/>
        </w:rPr>
        <w:t>Odborné hodnotiace komisie pri grantových programoch vyberajú z predložených žiadostí tie, ktoré najviac napĺňajú kritériá podpory deklarované v grantových výzvach. Tento proces je dôležitý</w:t>
      </w:r>
      <w:r>
        <w:rPr>
          <w:rFonts w:eastAsia="Arial" w:cs="Calibri" w:ascii="DaxLine Pro" w:hAnsi="DaxLine Pro" w:cstheme="minorHAnsi"/>
          <w:bCs/>
        </w:rPr>
        <w:t>, aby boli podporené kvalitné projekty a žiadatelia, ktorí sú pripravení a schopní ich realizovať. Preto sú ku každému grantovému programu poskytované telefonické, mailové, ale aj osobné konzultácie, majú pomáhať žiadateľom napísať kvalitný a zrozumiteľný projekt.</w:t>
      </w:r>
    </w:p>
    <w:p>
      <w:pPr>
        <w:pStyle w:val="Normal"/>
        <w:jc w:val="both"/>
        <w:rPr>
          <w:rFonts w:ascii="DaxLine Pro" w:hAnsi="DaxLine Pro" w:eastAsia="Arial" w:cs="Calibri" w:cstheme="minorHAnsi"/>
        </w:rPr>
      </w:pPr>
      <w:r>
        <w:rPr>
          <w:rFonts w:eastAsia="Arial" w:cs="Calibri" w:cstheme="minorHAnsi" w:ascii="DaxLine Pro" w:hAnsi="DaxLine Pro"/>
        </w:rPr>
      </w:r>
    </w:p>
    <w:p>
      <w:pPr>
        <w:pStyle w:val="Normal"/>
        <w:jc w:val="both"/>
        <w:rPr>
          <w:rFonts w:ascii="DaxLine Pro" w:hAnsi="DaxLine Pro" w:eastAsia="Arial" w:cs="Calibri" w:cstheme="minorHAnsi"/>
          <w:bCs/>
        </w:rPr>
      </w:pPr>
      <w:r>
        <w:rPr>
          <w:rFonts w:eastAsia="Arial" w:cs="Calibri" w:ascii="DaxLine Pro" w:hAnsi="DaxLine Pro" w:cstheme="minorHAnsi"/>
        </w:rPr>
        <w:t>Grantové programy podporujú</w:t>
      </w:r>
      <w:r>
        <w:rPr>
          <w:rFonts w:eastAsia="Arial" w:cs="Calibri" w:ascii="DaxLine Pro" w:hAnsi="DaxLine Pro" w:cstheme="minorHAnsi"/>
          <w:bCs/>
        </w:rPr>
        <w:t xml:space="preserve"> konkrétne projektové aktivity zamerané na riešenie problému s merateľným cieľom či výsledkom projektu, alebo inštitucionálnu podporu organizácie.</w:t>
      </w:r>
    </w:p>
    <w:p>
      <w:pPr>
        <w:pStyle w:val="Normal"/>
        <w:jc w:val="both"/>
        <w:rPr>
          <w:rFonts w:ascii="DaxLine Pro" w:hAnsi="DaxLine Pro" w:cs="Calibri" w:cstheme="minorHAnsi"/>
          <w:b/>
          <w:b/>
          <w:bCs/>
        </w:rPr>
      </w:pPr>
      <w:r>
        <w:rPr>
          <w:rFonts w:cs="Calibri" w:cstheme="minorHAnsi" w:ascii="DaxLine Pro" w:hAnsi="DaxLine Pro"/>
          <w:b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DaxLine Pro" w:hAnsi="DaxLine Pro" w:cs="Calibri" w:cstheme="minorHAnsi"/>
          <w:b/>
          <w:b/>
          <w:bCs/>
          <w:sz w:val="24"/>
          <w:szCs w:val="24"/>
        </w:rPr>
      </w:pPr>
      <w:r>
        <w:rPr>
          <w:rFonts w:cs="Calibri" w:ascii="DaxLine Pro" w:hAnsi="DaxLine Pro" w:cstheme="minorHAnsi"/>
          <w:b/>
          <w:sz w:val="24"/>
          <w:szCs w:val="24"/>
        </w:rPr>
        <w:t xml:space="preserve">Správa agendy individuálnych žiadateľov </w:t>
      </w:r>
    </w:p>
    <w:p>
      <w:pPr>
        <w:pStyle w:val="Normal"/>
        <w:jc w:val="both"/>
        <w:rPr>
          <w:rFonts w:ascii="DaxLine Pro" w:hAnsi="DaxLine Pro" w:cs="Calibri" w:cstheme="minorHAnsi"/>
          <w:bCs/>
        </w:rPr>
      </w:pPr>
      <w:r>
        <w:rPr>
          <w:rFonts w:cs="Calibri" w:ascii="DaxLine Pro" w:hAnsi="DaxLine Pro" w:cstheme="minorHAnsi"/>
          <w:bCs/>
          <w:lang w:eastAsia="sk-SK" w:bidi="ar-JO"/>
        </w:rPr>
        <w:t xml:space="preserve">Správa zahŕňa individuálne žiadosti, ktoré organicky prichádzajú do </w:t>
      </w:r>
      <w:r>
        <w:rPr>
          <w:rFonts w:cs="Calibri" w:ascii="DaxLine Pro" w:hAnsi="DaxLine Pro" w:cstheme="minorHAnsi"/>
          <w:bCs/>
        </w:rPr>
        <w:t>Nadácie Tipsport ako žiadosti o finančnú podporu od ľudí v sociálnej núdzi,  so zdravotným znevýhodnením a tých, ktorí sa nachádzajú v iných krízových situáciách.</w:t>
      </w:r>
    </w:p>
    <w:p>
      <w:pPr>
        <w:pStyle w:val="Normal"/>
        <w:jc w:val="both"/>
        <w:rPr>
          <w:rFonts w:ascii="DaxLine Pro" w:hAnsi="DaxLine Pro" w:cs="Calibri"/>
        </w:rPr>
      </w:pPr>
      <w:r>
        <w:rPr>
          <w:rFonts w:cs="Calibri" w:ascii="DaxLine Pro" w:hAnsi="DaxLine Pro"/>
        </w:rPr>
      </w:r>
    </w:p>
    <w:p>
      <w:pPr>
        <w:pStyle w:val="Normal"/>
        <w:jc w:val="both"/>
        <w:rPr>
          <w:rFonts w:ascii="DaxLine Pro" w:hAnsi="DaxLine Pro" w:cs="Calibri"/>
          <w:b/>
          <w:b/>
          <w:bCs/>
          <w:color w:val="2297F4"/>
        </w:rPr>
      </w:pPr>
      <w:r>
        <w:rPr>
          <w:rFonts w:cs="Calibri" w:ascii="DaxLine Pro" w:hAnsi="DaxLine Pro"/>
          <w:b/>
          <w:bCs/>
          <w:color w:val="2297F4"/>
        </w:rPr>
        <w:t>V Nadácii Tipsport dodržiavame viacero stanovených uvedených pravidiel pri prijímaní žiadostí a poskytovaní finančných prostriedkov.</w:t>
      </w:r>
    </w:p>
    <w:p>
      <w:pPr>
        <w:pStyle w:val="Normal"/>
        <w:jc w:val="both"/>
        <w:rPr>
          <w:rFonts w:ascii="DaxLine Pro" w:hAnsi="DaxLine Pro" w:cs="Calibri"/>
        </w:rPr>
      </w:pPr>
      <w:r>
        <w:rPr>
          <w:rFonts w:cs="Calibri" w:ascii="DaxLine Pro" w:hAnsi="DaxLine Pro"/>
        </w:rPr>
      </w:r>
    </w:p>
    <w:p>
      <w:pPr>
        <w:pStyle w:val="Normal"/>
        <w:jc w:val="both"/>
        <w:rPr>
          <w:rFonts w:ascii="DaxLine Pro" w:hAnsi="DaxLine Pro" w:cs="Calibri"/>
          <w:b/>
          <w:b/>
          <w:bCs/>
          <w:color w:val="000000"/>
        </w:rPr>
      </w:pPr>
      <w:r>
        <w:rPr>
          <w:rFonts w:cs="Calibri" w:ascii="DaxLine Pro" w:hAnsi="DaxLine Pro"/>
          <w:b/>
          <w:bCs/>
        </w:rPr>
        <w:t xml:space="preserve">Verejnoprospešné účely, ktorých podporou rozvíjame občiansku spoločnosť: 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DaxLine Pro" w:hAnsi="DaxLine Pro" w:cs="Calibri"/>
          <w:color w:val="000000"/>
        </w:rPr>
      </w:pPr>
      <w:r>
        <w:rPr>
          <w:rFonts w:cs="Calibri" w:ascii="DaxLine Pro" w:hAnsi="DaxLine Pro"/>
          <w:color w:val="000000"/>
        </w:rPr>
        <w:t>ochrana a podpora zdravia;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DaxLine Pro" w:hAnsi="DaxLine Pro" w:cs="Calibri"/>
          <w:color w:val="000000"/>
        </w:rPr>
      </w:pPr>
      <w:r>
        <w:rPr>
          <w:rFonts w:cs="Calibri" w:ascii="DaxLine Pro" w:hAnsi="DaxLine Pro"/>
          <w:color w:val="000000"/>
        </w:rPr>
        <w:t>podpora a rozvoj telovýchovy / športu;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DaxLine Pro" w:hAnsi="DaxLine Pro" w:cs="Calibri"/>
          <w:color w:val="000000"/>
        </w:rPr>
      </w:pPr>
      <w:r>
        <w:rPr>
          <w:rFonts w:cs="Calibri" w:ascii="DaxLine Pro" w:hAnsi="DaxLine Pro"/>
          <w:color w:val="000000"/>
        </w:rPr>
        <w:t>podpora a poskytovanie sociálnej pomoci; 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DaxLine Pro" w:hAnsi="DaxLine Pro" w:cs="Calibri"/>
          <w:color w:val="000000"/>
        </w:rPr>
      </w:pPr>
      <w:r>
        <w:rPr>
          <w:rFonts w:cs="Calibri" w:ascii="DaxLine Pro" w:hAnsi="DaxLine Pro"/>
          <w:color w:val="000000"/>
        </w:rPr>
        <w:t>zachovanie prírodných a kultúrnych hodnôt;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DaxLine Pro" w:hAnsi="DaxLine Pro" w:cs="Calibri"/>
          <w:color w:val="000000"/>
        </w:rPr>
      </w:pPr>
      <w:r>
        <w:rPr>
          <w:rFonts w:cs="Calibri" w:ascii="DaxLine Pro" w:hAnsi="DaxLine Pro"/>
          <w:color w:val="000000"/>
        </w:rPr>
        <w:t>podpora vzdelávania;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DaxLine Pro" w:hAnsi="DaxLine Pro" w:cs="Calibri"/>
          <w:color w:val="000000"/>
        </w:rPr>
      </w:pPr>
      <w:r>
        <w:rPr>
          <w:rFonts w:cs="Calibri" w:ascii="DaxLine Pro" w:hAnsi="DaxLine Pro"/>
          <w:color w:val="000000"/>
        </w:rPr>
        <w:t>ochrana ľudských práv;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DaxLine Pro" w:hAnsi="DaxLine Pro" w:cs="Calibri"/>
          <w:color w:val="000000"/>
        </w:rPr>
      </w:pPr>
      <w:r>
        <w:rPr>
          <w:rFonts w:cs="Calibri" w:ascii="DaxLine Pro" w:hAnsi="DaxLine Pro"/>
          <w:color w:val="000000"/>
        </w:rPr>
        <w:t>ochrana a tvorba životného prostredia;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DaxLine Pro" w:hAnsi="DaxLine Pro" w:cs="Calibri"/>
          <w:color w:val="000000"/>
        </w:rPr>
      </w:pPr>
      <w:r>
        <w:rPr>
          <w:rFonts w:cs="Calibri" w:ascii="DaxLine Pro" w:hAnsi="DaxLine Pro"/>
          <w:color w:val="000000"/>
        </w:rPr>
        <w:t>rozvoj a podpora vedy;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DaxLine Pro" w:hAnsi="DaxLine Pro" w:cs="Calibri"/>
          <w:color w:val="000000"/>
        </w:rPr>
      </w:pPr>
      <w:r>
        <w:rPr>
          <w:rFonts w:cs="Calibri" w:ascii="DaxLine Pro" w:hAnsi="DaxLine Pro"/>
          <w:color w:val="000000"/>
        </w:rPr>
        <w:t>organizovanie a sprostredkovanie dobrovoľníckej činnosti a jej rozvoj.</w:t>
      </w:r>
    </w:p>
    <w:p>
      <w:pPr>
        <w:pStyle w:val="Normal"/>
        <w:jc w:val="both"/>
        <w:rPr>
          <w:rFonts w:ascii="DaxLine Pro" w:hAnsi="DaxLine Pro" w:cs="Calibri"/>
          <w:b/>
          <w:b/>
          <w:bCs/>
        </w:rPr>
      </w:pPr>
      <w:r>
        <w:rPr>
          <w:rFonts w:cs="Calibri" w:ascii="DaxLine Pro" w:hAnsi="DaxLine Pro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DaxLine Pro" w:hAnsi="DaxLine Pro" w:cs="Calibri"/>
          <w:b/>
          <w:b/>
          <w:bCs/>
        </w:rPr>
      </w:pPr>
      <w:r>
        <w:rPr>
          <w:rFonts w:cs="Calibri" w:ascii="DaxLine Pro" w:hAnsi="DaxLine Pro"/>
          <w:b/>
          <w:bCs/>
        </w:rPr>
        <w:t>O podporu sa môžu uchádzať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rFonts w:ascii="DaxLine Pro" w:hAnsi="DaxLine Pro" w:cs="Calibri"/>
        </w:rPr>
      </w:pPr>
      <w:r>
        <w:rPr>
          <w:rFonts w:cs="Calibri" w:ascii="DaxLine Pro" w:hAnsi="DaxLine Pro"/>
        </w:rPr>
        <w:t>mimovládne neziskové organizácie: občianske združenia, nadácie, spolky, neziskové organizácie, neinvestičné fon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rFonts w:ascii="DaxLine Pro" w:hAnsi="DaxLine Pro" w:cs="Calibri"/>
        </w:rPr>
      </w:pPr>
      <w:r>
        <w:rPr>
          <w:rFonts w:cs="Calibri" w:ascii="DaxLine Pro" w:hAnsi="DaxLine Pro"/>
        </w:rPr>
        <w:t>samosprávy/mestá/ob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rFonts w:ascii="DaxLine Pro" w:hAnsi="DaxLine Pro" w:cs="Calibri"/>
        </w:rPr>
      </w:pPr>
      <w:r>
        <w:rPr>
          <w:rFonts w:cs="Calibri" w:ascii="DaxLine Pro" w:hAnsi="DaxLine Pro"/>
        </w:rPr>
        <w:t>vysoké škol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rFonts w:ascii="DaxLine Pro" w:hAnsi="DaxLine Pro" w:cs="Calibri"/>
        </w:rPr>
      </w:pPr>
      <w:r>
        <w:rPr>
          <w:rFonts w:cs="Calibri" w:ascii="DaxLine Pro" w:hAnsi="DaxLine Pro"/>
        </w:rPr>
        <w:t>fyzické osoby, alebo neformálne skupiny občanov zastúpené fyzickou osobou.</w:t>
      </w:r>
    </w:p>
    <w:p>
      <w:pPr>
        <w:pStyle w:val="Normal"/>
        <w:jc w:val="both"/>
        <w:rPr>
          <w:rFonts w:ascii="DaxLine Pro" w:hAnsi="DaxLine Pro" w:cs="Calibri"/>
          <w:b/>
          <w:b/>
          <w:bCs/>
        </w:rPr>
      </w:pPr>
      <w:r>
        <w:rPr>
          <w:rFonts w:cs="Calibri" w:ascii="DaxLine Pro" w:hAnsi="DaxLine Pro"/>
          <w:b/>
          <w:bCs/>
        </w:rPr>
      </w:r>
    </w:p>
    <w:p>
      <w:pPr>
        <w:pStyle w:val="Normal"/>
        <w:jc w:val="both"/>
        <w:rPr>
          <w:rFonts w:ascii="DaxLine Pro" w:hAnsi="DaxLine Pro" w:cs="Calibri"/>
        </w:rPr>
      </w:pPr>
      <w:r>
        <w:rPr>
          <w:rFonts w:cs="Calibri" w:ascii="DaxLine Pro" w:hAnsi="DaxLine Pro"/>
          <w:b/>
          <w:bCs/>
        </w:rPr>
        <w:t>Nepodporujeme žiadosti a projekty predložené právnou formou</w:t>
      </w:r>
      <w:r>
        <w:rPr>
          <w:rFonts w:cs="Calibri" w:ascii="DaxLine Pro" w:hAnsi="DaxLine Pro"/>
        </w:rPr>
        <w:t xml:space="preserve">:  </w:t>
      </w:r>
    </w:p>
    <w:p>
      <w:pPr>
        <w:pStyle w:val="ListParagraph"/>
        <w:numPr>
          <w:ilvl w:val="0"/>
          <w:numId w:val="2"/>
        </w:numPr>
        <w:ind w:left="720" w:hanging="436"/>
        <w:jc w:val="both"/>
        <w:rPr>
          <w:rFonts w:ascii="DaxLine Pro" w:hAnsi="DaxLine Pro" w:cs="Calibri"/>
          <w:sz w:val="24"/>
          <w:szCs w:val="24"/>
        </w:rPr>
      </w:pPr>
      <w:r>
        <w:rPr>
          <w:rFonts w:cs="Calibri" w:ascii="DaxLine Pro" w:hAnsi="DaxLine Pro"/>
          <w:sz w:val="24"/>
          <w:szCs w:val="24"/>
        </w:rPr>
        <w:t>spoločnosť s ručením obmedzeným a akciová spoločnosť.</w:t>
      </w:r>
    </w:p>
    <w:p>
      <w:pPr>
        <w:pStyle w:val="Normal"/>
        <w:jc w:val="both"/>
        <w:rPr>
          <w:rFonts w:ascii="DaxLine Pro" w:hAnsi="DaxLine Pro" w:cs="Calibri"/>
          <w:b/>
          <w:b/>
          <w:bCs/>
        </w:rPr>
      </w:pPr>
      <w:r>
        <w:rPr>
          <w:rFonts w:cs="Calibri" w:ascii="DaxLine Pro" w:hAnsi="DaxLine Pro"/>
          <w:b/>
          <w:bCs/>
        </w:rPr>
        <w:t>V princípe nepodporujem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rFonts w:ascii="DaxLine Pro" w:hAnsi="DaxLine Pro" w:cs="Calibri"/>
        </w:rPr>
      </w:pPr>
      <w:r>
        <w:rPr>
          <w:rFonts w:cs="Calibri" w:ascii="DaxLine Pro" w:hAnsi="DaxLine Pro"/>
        </w:rPr>
        <w:t>projekty, ktoré nie sú verejnoprospešného charakte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rFonts w:ascii="DaxLine Pro" w:hAnsi="DaxLine Pro" w:cs="Calibri"/>
        </w:rPr>
      </w:pPr>
      <w:r>
        <w:rPr>
          <w:rFonts w:cs="Calibri" w:ascii="DaxLine Pro" w:hAnsi="DaxLine Pro"/>
        </w:rPr>
        <w:t>projekty, ktoré slúžia úzkej, uzavretej cieľovej skupi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rFonts w:ascii="DaxLine Pro" w:hAnsi="DaxLine Pro" w:cs="Calibri"/>
        </w:rPr>
      </w:pPr>
      <w:r>
        <w:rPr>
          <w:rFonts w:cs="Calibri" w:ascii="DaxLine Pro" w:hAnsi="DaxLine Pro"/>
        </w:rPr>
        <w:t>investičné projekty, projekty rekonštrukcie, projekty realizované výhradne dodávateľsk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rFonts w:ascii="DaxLine Pro" w:hAnsi="DaxLine Pro" w:cs="Calibri"/>
        </w:rPr>
      </w:pPr>
      <w:r>
        <w:rPr>
          <w:rFonts w:cs="Calibri" w:ascii="DaxLine Pro" w:hAnsi="DaxLine Pro"/>
        </w:rPr>
        <w:t>projekty budovania infraštruktúry – plynofikácia, rozvoj kanalizačnej siete, výstavba ciest, osvetlenia a pod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rFonts w:ascii="DaxLine Pro" w:hAnsi="DaxLine Pro" w:cs="Calibri"/>
        </w:rPr>
      </w:pPr>
      <w:r>
        <w:rPr>
          <w:rFonts w:cs="Calibri" w:ascii="DaxLine Pro" w:hAnsi="DaxLine Pro"/>
        </w:rPr>
        <w:t>projekty ideologicky alebo extrémisticky zamerané, projekty v rozpore s morálnym, mravným a korektným správaní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rFonts w:ascii="DaxLine Pro" w:hAnsi="DaxLine Pro" w:cs="Calibri"/>
        </w:rPr>
      </w:pPr>
      <w:r>
        <w:rPr>
          <w:rFonts w:cs="Calibri" w:ascii="DaxLine Pro" w:hAnsi="DaxLine Pro"/>
        </w:rPr>
        <w:t>zveľadenie súkromného majetku, projekty realizované na súkromných pozemkoch fyzických osô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rFonts w:ascii="DaxLine Pro" w:hAnsi="DaxLine Pro" w:cs="Calibri"/>
        </w:rPr>
      </w:pPr>
      <w:r>
        <w:rPr>
          <w:rFonts w:cs="Calibri" w:ascii="DaxLine Pro" w:hAnsi="DaxLine Pro"/>
        </w:rPr>
        <w:t>projekty realizované mimo Slovenska.</w:t>
      </w:r>
    </w:p>
    <w:p>
      <w:pPr>
        <w:pStyle w:val="Normal"/>
        <w:spacing w:lineRule="auto" w:line="259"/>
        <w:jc w:val="both"/>
        <w:rPr>
          <w:rFonts w:ascii="DaxLine Pro" w:hAnsi="DaxLine Pro" w:cs="Calibri"/>
          <w:b/>
          <w:b/>
          <w:bCs/>
        </w:rPr>
      </w:pPr>
      <w:r>
        <w:rPr>
          <w:rFonts w:cs="Calibri" w:ascii="DaxLine Pro" w:hAnsi="DaxLine Pro"/>
          <w:b/>
          <w:bCs/>
        </w:rPr>
      </w:r>
    </w:p>
    <w:p>
      <w:pPr>
        <w:pStyle w:val="Normal"/>
        <w:spacing w:lineRule="auto" w:line="259"/>
        <w:jc w:val="both"/>
        <w:rPr>
          <w:rFonts w:ascii="DaxLine Pro" w:hAnsi="DaxLine Pro" w:cs="Calibri"/>
          <w:b/>
          <w:b/>
          <w:bCs/>
        </w:rPr>
      </w:pPr>
      <w:r>
        <w:rPr>
          <w:rFonts w:cs="Calibri" w:ascii="DaxLine Pro" w:hAnsi="DaxLine Pro"/>
          <w:b/>
          <w:bCs/>
        </w:rPr>
        <w:t xml:space="preserve">Žiadatelia predkladajú projekty prostredníctvom </w:t>
      </w:r>
      <w:hyperlink r:id="rId3" w:tgtFrame="_blank">
        <w:r>
          <w:rPr>
            <w:rStyle w:val="InternetLink"/>
            <w:rFonts w:cs="Calibri" w:ascii="DaxLine Pro" w:hAnsi="DaxLine Pro"/>
            <w:b/>
            <w:bCs/>
            <w:color w:val="2297F4"/>
          </w:rPr>
          <w:t>online aplikácie Nadácie Tipsport</w:t>
        </w:r>
      </w:hyperlink>
      <w:r>
        <w:rPr>
          <w:rFonts w:cs="Calibri" w:ascii="DaxLine Pro" w:hAnsi="DaxLine Pro"/>
          <w:b/>
          <w:bCs/>
        </w:rPr>
        <w:t xml:space="preserve"> spolu s nasledovnými príloham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425"/>
        <w:contextualSpacing w:val="false"/>
        <w:jc w:val="both"/>
        <w:rPr>
          <w:rFonts w:ascii="DaxLine Pro" w:hAnsi="DaxLine Pro" w:cs="Calibri"/>
          <w:sz w:val="24"/>
          <w:szCs w:val="24"/>
        </w:rPr>
      </w:pPr>
      <w:r>
        <w:rPr>
          <w:rFonts w:cs="Calibri" w:ascii="DaxLine Pro" w:hAnsi="DaxLine Pro"/>
          <w:sz w:val="24"/>
          <w:szCs w:val="24"/>
        </w:rPr>
        <w:t xml:space="preserve">zriaďovacia listina/stanovy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425"/>
        <w:contextualSpacing w:val="false"/>
        <w:jc w:val="both"/>
        <w:rPr>
          <w:rFonts w:ascii="DaxLine Pro" w:hAnsi="DaxLine Pro" w:cs="Calibri"/>
          <w:sz w:val="24"/>
          <w:szCs w:val="24"/>
        </w:rPr>
      </w:pPr>
      <w:r>
        <w:rPr>
          <w:rFonts w:cs="Calibri" w:ascii="DaxLine Pro" w:hAnsi="DaxLine Pro"/>
          <w:sz w:val="24"/>
          <w:szCs w:val="24"/>
        </w:rPr>
        <w:t xml:space="preserve">menovací dekrétu štatutárneho zástupcu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425"/>
        <w:contextualSpacing w:val="false"/>
        <w:jc w:val="both"/>
        <w:rPr>
          <w:rFonts w:ascii="DaxLine Pro" w:hAnsi="DaxLine Pro" w:cs="Calibri"/>
          <w:sz w:val="24"/>
          <w:szCs w:val="24"/>
        </w:rPr>
      </w:pPr>
      <w:r>
        <w:rPr>
          <w:rFonts w:cs="Calibri" w:ascii="DaxLine Pro" w:hAnsi="DaxLine Pro"/>
          <w:sz w:val="24"/>
          <w:szCs w:val="24"/>
        </w:rPr>
        <w:t xml:space="preserve">doklad o pridelení IČO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425"/>
        <w:contextualSpacing w:val="false"/>
        <w:jc w:val="both"/>
        <w:rPr>
          <w:rFonts w:ascii="DaxLine Pro" w:hAnsi="DaxLine Pro" w:cs="Calibri"/>
          <w:sz w:val="24"/>
          <w:szCs w:val="24"/>
        </w:rPr>
      </w:pPr>
      <w:r>
        <w:rPr>
          <w:rFonts w:cs="Calibri" w:ascii="DaxLine Pro" w:hAnsi="DaxLine Pro"/>
          <w:sz w:val="24"/>
          <w:szCs w:val="24"/>
        </w:rPr>
        <w:t>hlavička z výpisu z bankového účtu predkladateľa.</w:t>
      </w:r>
    </w:p>
    <w:p>
      <w:pPr>
        <w:pStyle w:val="Normal"/>
        <w:jc w:val="both"/>
        <w:rPr>
          <w:rFonts w:ascii="DaxLine Pro" w:hAnsi="DaxLine Pro" w:cs="Calibri"/>
        </w:rPr>
      </w:pPr>
      <w:r>
        <w:rPr>
          <w:rFonts w:cs="Calibri" w:ascii="DaxLine Pro" w:hAnsi="DaxLine Pro"/>
        </w:rPr>
      </w:r>
    </w:p>
    <w:p>
      <w:pPr>
        <w:pStyle w:val="Normal"/>
        <w:jc w:val="both"/>
        <w:rPr>
          <w:rFonts w:ascii="DaxLine Pro" w:hAnsi="DaxLine Pro" w:cs="Calibri"/>
          <w:b/>
          <w:b/>
          <w:bCs/>
          <w:color w:val="2297F4"/>
        </w:rPr>
      </w:pPr>
      <w:r>
        <w:rPr>
          <w:rFonts w:cs="Calibri" w:ascii="DaxLine Pro" w:hAnsi="DaxLine Pro"/>
          <w:b/>
          <w:bCs/>
          <w:color w:val="2297F4"/>
        </w:rPr>
        <w:t>V Nadácii Tipsport postupujeme podľa štandardného grantového procesu, ktorý má niekoľko za sebou nasledujúcich fáz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240" w:after="160"/>
        <w:ind w:left="284" w:hanging="284"/>
        <w:contextualSpacing/>
        <w:jc w:val="both"/>
        <w:rPr>
          <w:rFonts w:ascii="DaxLine Pro" w:hAnsi="DaxLine Pro" w:cs="Calibri" w:cstheme="minorHAnsi"/>
          <w:b/>
          <w:b/>
          <w:sz w:val="24"/>
          <w:szCs w:val="24"/>
        </w:rPr>
      </w:pPr>
      <w:r>
        <w:rPr>
          <w:rFonts w:cs="Calibri" w:ascii="DaxLine Pro" w:hAnsi="DaxLine Pro" w:cstheme="minorHAnsi"/>
          <w:b/>
          <w:sz w:val="24"/>
          <w:szCs w:val="24"/>
        </w:rPr>
        <w:t>Vyhlásenie grantového programu a jeho medializácia</w:t>
      </w:r>
      <w:r>
        <w:rPr>
          <w:rFonts w:cs="Calibri" w:ascii="DaxLine Pro" w:hAnsi="DaxLine Pro"/>
          <w:sz w:val="24"/>
          <w:szCs w:val="24"/>
        </w:rPr>
        <w:t xml:space="preserve"> je fázou, v ktorej sa záujemcovia o podporu a verejnosť môžu dozvedieť o možnosti získania podpory. Všetky informácie sú pravidelne uverejňované prostredníctvom webovej stránky </w:t>
      </w:r>
      <w:hyperlink r:id="rId4" w:tgtFrame="_blank">
        <w:r>
          <w:rPr>
            <w:rStyle w:val="InternetLink"/>
            <w:rFonts w:cs="Calibri" w:ascii="DaxLine Pro" w:hAnsi="DaxLine Pro"/>
            <w:color w:val="2297F4"/>
            <w:sz w:val="24"/>
            <w:szCs w:val="24"/>
          </w:rPr>
          <w:t>Nadácie Tipsport</w:t>
        </w:r>
      </w:hyperlink>
      <w:r>
        <w:rPr>
          <w:rFonts w:cs="Calibri" w:ascii="DaxLine Pro" w:hAnsi="DaxLine Pro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before="240" w:after="160"/>
        <w:ind w:left="284" w:hanging="0"/>
        <w:contextualSpacing/>
        <w:jc w:val="both"/>
        <w:rPr>
          <w:rFonts w:ascii="DaxLine Pro" w:hAnsi="DaxLine Pro" w:cs="Calibri" w:cstheme="minorHAnsi"/>
          <w:b/>
          <w:b/>
          <w:sz w:val="24"/>
          <w:szCs w:val="24"/>
        </w:rPr>
      </w:pPr>
      <w:r>
        <w:rPr>
          <w:rFonts w:cs="Calibri" w:cstheme="minorHAnsi" w:ascii="DaxLine Pro" w:hAnsi="DaxLine Pro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DaxLine Pro" w:hAnsi="DaxLine Pro" w:cs="Calibri"/>
          <w:sz w:val="24"/>
          <w:szCs w:val="24"/>
        </w:rPr>
      </w:pPr>
      <w:r>
        <w:rPr>
          <w:rFonts w:cs="Calibri" w:ascii="DaxLine Pro" w:hAnsi="DaxLine Pro" w:cstheme="minorHAnsi"/>
          <w:b/>
          <w:sz w:val="24"/>
          <w:szCs w:val="24"/>
        </w:rPr>
        <w:t>Konzultačná fáza projektu</w:t>
      </w:r>
      <w:r>
        <w:rPr>
          <w:rFonts w:cs="Calibri" w:ascii="DaxLine Pro" w:hAnsi="DaxLine Pro"/>
          <w:sz w:val="24"/>
          <w:szCs w:val="24"/>
        </w:rPr>
        <w:t xml:space="preserve"> je priestor, kedy záujemcovia o finančnú podporu konzultujú svoje projekty osobne, telefonicky alebo e-mailom. Kontaktné informácie sú medializovane spolu s podmienkami programu.</w:t>
      </w:r>
    </w:p>
    <w:p>
      <w:pPr>
        <w:pStyle w:val="ListParagraph"/>
        <w:rPr>
          <w:rFonts w:ascii="DaxLine Pro" w:hAnsi="DaxLine Pro" w:cs="Calibri"/>
          <w:sz w:val="24"/>
          <w:szCs w:val="24"/>
        </w:rPr>
      </w:pPr>
      <w:r>
        <w:rPr>
          <w:rFonts w:cs="Calibri" w:ascii="DaxLine Pro" w:hAnsi="DaxLine Pro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DaxLine Pro" w:hAnsi="DaxLine Pro" w:cs="Calibri"/>
          <w:sz w:val="24"/>
          <w:szCs w:val="24"/>
        </w:rPr>
      </w:pPr>
      <w:r>
        <w:rPr>
          <w:rFonts w:cs="Calibri" w:ascii="DaxLine Pro" w:hAnsi="DaxLine Pro" w:cstheme="minorHAnsi"/>
          <w:b/>
          <w:sz w:val="24"/>
          <w:szCs w:val="24"/>
        </w:rPr>
        <w:t>Uzávierka grantového programu,</w:t>
      </w:r>
      <w:r>
        <w:rPr>
          <w:rFonts w:cs="Calibri" w:ascii="DaxLine Pro" w:hAnsi="DaxLine Pro"/>
          <w:sz w:val="24"/>
          <w:szCs w:val="24"/>
        </w:rPr>
        <w:t xml:space="preserve"> projekty musia byť elektronicky vyplnené a podané </w:t>
      </w:r>
      <w:hyperlink r:id="rId5" w:tgtFrame="_blank">
        <w:r>
          <w:rPr>
            <w:rStyle w:val="InternetLink"/>
            <w:rFonts w:cs="Calibri" w:ascii="DaxLine Pro" w:hAnsi="DaxLine Pro"/>
            <w:color w:val="2297F4"/>
            <w:sz w:val="24"/>
            <w:szCs w:val="24"/>
          </w:rPr>
          <w:t>v online aplikácii Nadácie Tipsport</w:t>
        </w:r>
      </w:hyperlink>
      <w:r>
        <w:rPr>
          <w:rFonts w:cs="Calibri" w:ascii="DaxLine Pro" w:hAnsi="DaxLine Pro"/>
          <w:sz w:val="24"/>
          <w:szCs w:val="24"/>
        </w:rPr>
        <w:t xml:space="preserve"> v termíne uvedenom v podmienkach programu. Projekty predložené po tomto dátume nie sú posudzované a sú vrátene predkladateľom.</w:t>
        <w:b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DaxLine Pro" w:hAnsi="DaxLine Pro" w:cs="Calibri"/>
          <w:b/>
          <w:b/>
          <w:bCs/>
          <w:sz w:val="24"/>
          <w:szCs w:val="24"/>
        </w:rPr>
      </w:pPr>
      <w:r>
        <w:rPr>
          <w:rFonts w:cs="Calibri" w:ascii="DaxLine Pro" w:hAnsi="DaxLine Pro"/>
          <w:b/>
          <w:bCs/>
          <w:sz w:val="24"/>
          <w:szCs w:val="24"/>
        </w:rPr>
        <w:t>Proces posudzovania predložených žiadostí/projektov je trojstupňový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DaxLine Pro" w:hAnsi="DaxLine Pro" w:cs="Calibri"/>
          <w:sz w:val="24"/>
          <w:szCs w:val="24"/>
        </w:rPr>
      </w:pPr>
      <w:r>
        <w:rPr>
          <w:rFonts w:cs="Calibri" w:ascii="DaxLine Pro" w:hAnsi="DaxLine Pro"/>
          <w:sz w:val="24"/>
          <w:szCs w:val="24"/>
        </w:rPr>
        <w:t>Odporúčanie programovej koordinátorky. Programový koordinátor/programová koordinátorka hodnotí, či projekt spĺňa formálne kritéria a posudzuje jeho kompletnosť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DaxLine Pro" w:hAnsi="DaxLine Pro" w:cs="Calibri"/>
          <w:sz w:val="24"/>
          <w:szCs w:val="24"/>
        </w:rPr>
      </w:pPr>
      <w:r>
        <w:rPr>
          <w:rFonts w:cs="Calibri" w:ascii="DaxLine Pro" w:hAnsi="DaxLine Pro"/>
          <w:sz w:val="24"/>
          <w:szCs w:val="24"/>
        </w:rPr>
        <w:t>Odporúčanie hodnotiacej komisie. Komisia je zložená z odborníkov z oblastí týkajúcich sa jednotlivých programov podpory a zo zástupcov spoločnosti Tipsport. Hodnotiaca komisia odporúča Správnej rade Nadácie Tipsport, či podporiť projekt bez výhrad, podporiť ho s podmienkou, alebo ho nepodporiť. Kritéria, podľa ktorých sú predložené projekty hodnotené, sú vždy vopred zverejnené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DaxLine Pro" w:hAnsi="DaxLine Pro" w:cs="Calibri"/>
          <w:sz w:val="24"/>
          <w:szCs w:val="24"/>
        </w:rPr>
      </w:pPr>
      <w:r>
        <w:rPr>
          <w:rFonts w:cs="Calibri" w:ascii="DaxLine Pro" w:hAnsi="DaxLine Pro"/>
          <w:sz w:val="24"/>
          <w:szCs w:val="24"/>
        </w:rPr>
        <w:t>Rozhodnutie Správnej rady Nadácie Tipsport. Správna rada Nadácie Tipsport vykoná konečné rozhodnutie o podpore projektov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DaxLine Pro" w:hAnsi="DaxLine Pro" w:cs="Calibri"/>
          <w:sz w:val="24"/>
          <w:szCs w:val="24"/>
        </w:rPr>
      </w:pPr>
      <w:r>
        <w:rPr>
          <w:rFonts w:cs="Calibri" w:ascii="DaxLine Pro" w:hAnsi="DaxLine Pro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DaxLine Pro" w:hAnsi="DaxLine Pro" w:cs="Calibri"/>
          <w:sz w:val="24"/>
          <w:szCs w:val="24"/>
        </w:rPr>
      </w:pPr>
      <w:r>
        <w:rPr>
          <w:rFonts w:cs="Calibri" w:ascii="DaxLine Pro" w:hAnsi="DaxLine Pro"/>
          <w:b/>
          <w:bCs/>
          <w:sz w:val="24"/>
          <w:szCs w:val="24"/>
        </w:rPr>
        <w:t>Informovanie o rozhodnutí správnej rady.</w:t>
      </w:r>
      <w:r>
        <w:rPr>
          <w:rFonts w:cs="Calibri" w:ascii="DaxLine Pro" w:hAnsi="DaxLine Pro"/>
          <w:sz w:val="24"/>
          <w:szCs w:val="24"/>
        </w:rPr>
        <w:t xml:space="preserve"> Maximálne do 10 týždňov od predloženia projektu je uchádzač písomne informovaný o jeho prípadnej podpore, nepodporení alebo stave posudzovania predloženého projektu. Nadácia zverejňuje zoznam podporených projektov na stránke </w:t>
      </w:r>
      <w:hyperlink r:id="rId6" w:tgtFrame="_blank">
        <w:r>
          <w:rPr>
            <w:rStyle w:val="InternetLink"/>
            <w:rFonts w:cs="Calibri" w:ascii="DaxLine Pro" w:hAnsi="DaxLine Pro"/>
            <w:color w:val="2297F4"/>
            <w:sz w:val="24"/>
            <w:szCs w:val="24"/>
          </w:rPr>
          <w:t>Nadácie Tipsport</w:t>
        </w:r>
      </w:hyperlink>
      <w:r>
        <w:rPr>
          <w:rFonts w:cs="Calibri" w:ascii="DaxLine Pro" w:hAnsi="DaxLine Pro"/>
          <w:sz w:val="24"/>
          <w:szCs w:val="24"/>
        </w:rPr>
        <w:t>.</w:t>
      </w:r>
    </w:p>
    <w:p>
      <w:pPr>
        <w:pStyle w:val="ListParagraph"/>
        <w:ind w:left="284" w:hanging="0"/>
        <w:jc w:val="both"/>
        <w:rPr>
          <w:rFonts w:ascii="DaxLine Pro" w:hAnsi="DaxLine Pro" w:cs="Calibri"/>
          <w:sz w:val="24"/>
          <w:szCs w:val="24"/>
        </w:rPr>
      </w:pPr>
      <w:r>
        <w:rPr>
          <w:rFonts w:cs="Calibri" w:ascii="DaxLine Pro" w:hAnsi="DaxLine Pro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DaxLine Pro" w:hAnsi="DaxLine Pro" w:cs="Calibri"/>
          <w:sz w:val="24"/>
          <w:szCs w:val="24"/>
        </w:rPr>
      </w:pPr>
      <w:r>
        <w:rPr>
          <w:rFonts w:cs="Calibri" w:ascii="DaxLine Pro" w:hAnsi="DaxLine Pro"/>
          <w:b/>
          <w:bCs/>
          <w:sz w:val="24"/>
          <w:szCs w:val="24"/>
        </w:rPr>
        <w:t>Uzavretie Zmluvy o poskytnutí finančného príspevku</w:t>
      </w:r>
      <w:r>
        <w:rPr>
          <w:rFonts w:cs="Calibri" w:ascii="DaxLine Pro" w:hAnsi="DaxLine Pro"/>
          <w:sz w:val="24"/>
          <w:szCs w:val="24"/>
        </w:rPr>
        <w:t xml:space="preserve"> s podporeným žiadateľom predchádza prevedeniu finančných prostriedkov na bankový účet podporeného žiadateľa. Zmluva o poskytnutí finančného príspevku popisuje všetky podmienky a termíny udelenia finančného príspevku. Zmluvu pripravujeme na základe predloženého projektu a jeho príloh. Finančné prostriedky sú po podpise oboma zmluvnými stranami poskytnuté príjemcovi príspevku bezhotovostne, jednorazovým prevodom na bankový účet. Finančné prostriedky musia byť použité podľa rozpočtu uvedeného v Zmluve o poskytnutí finančného príspevku.</w:t>
      </w:r>
    </w:p>
    <w:p>
      <w:pPr>
        <w:pStyle w:val="ListParagraph"/>
        <w:rPr>
          <w:rFonts w:ascii="DaxLine Pro" w:hAnsi="DaxLine Pro" w:cs="Calibri"/>
          <w:sz w:val="24"/>
          <w:szCs w:val="24"/>
        </w:rPr>
      </w:pPr>
      <w:r>
        <w:rPr>
          <w:rFonts w:cs="Calibri" w:ascii="DaxLine Pro" w:hAnsi="DaxLine Pro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DaxLine Pro" w:hAnsi="DaxLine Pro" w:cs="Calibri"/>
          <w:sz w:val="24"/>
          <w:szCs w:val="24"/>
        </w:rPr>
      </w:pPr>
      <w:r>
        <w:rPr>
          <w:rFonts w:cs="Calibri" w:ascii="DaxLine Pro" w:hAnsi="DaxLine Pro"/>
          <w:b/>
          <w:bCs/>
          <w:sz w:val="24"/>
          <w:szCs w:val="24"/>
        </w:rPr>
        <w:t>Obsahové zhodnotenie a finančné vyúčtovanie podporeného projektu</w:t>
      </w:r>
      <w:r>
        <w:rPr>
          <w:rFonts w:cs="Calibri" w:ascii="DaxLine Pro" w:hAnsi="DaxLine Pro"/>
          <w:sz w:val="24"/>
          <w:szCs w:val="24"/>
        </w:rPr>
        <w:t xml:space="preserve"> predloží príjemca príspevku po ukončení projektu prostredníctvom online formulára s názvom Záverečná správa </w:t>
      </w:r>
      <w:hyperlink r:id="rId7" w:tgtFrame="_blank">
        <w:r>
          <w:rPr>
            <w:rStyle w:val="InternetLink"/>
            <w:rFonts w:cs="Calibri" w:ascii="DaxLine Pro" w:hAnsi="DaxLine Pro"/>
            <w:color w:val="2297F4"/>
            <w:sz w:val="24"/>
            <w:szCs w:val="24"/>
          </w:rPr>
          <w:t>v online aplikácii Nadácie Tipsport</w:t>
        </w:r>
      </w:hyperlink>
      <w:r>
        <w:rPr>
          <w:rFonts w:cs="Calibri" w:ascii="DaxLine Pro" w:hAnsi="DaxLine Pro"/>
          <w:sz w:val="24"/>
          <w:szCs w:val="24"/>
        </w:rPr>
        <w:t xml:space="preserve"> v termíne, ktorý je uvedený v podpísanej Zmluve. Programová správa obsahuje vyhodnotenie projektu v naplnení cieľov, aktivít, výsledkov a prínosu projektu. Táto obsahová správa by mala byť odpoveďou na predložený projekt. Súčasťou záverečného zhodnotenia projektu je aj poskytnutie fotodokumentácie o realizovanom projekte. Finančná správa obsahuje vyúčtovanie prostriedkov, ktoré boli poskytnuté na realizáciu projektu. K vyúčtovaniu žiadame predložiť naskenované prvotné aj druhotné účtovné doklady. Príjemca je povinný vyúčtovať celú sumu finančného príspevku, t. j. 100% príspevku. Nedodržaním podmienok v Zmluve o poskytnutí finančného príspevku vzniká prijímateľovi príspevku povinnosť finančné prostriedky vrátiť Nadácii Tipsport.</w:t>
      </w:r>
    </w:p>
    <w:p>
      <w:pPr>
        <w:pStyle w:val="ListParagraph"/>
        <w:rPr>
          <w:rFonts w:ascii="DaxLine Pro" w:hAnsi="DaxLine Pro" w:cs="Calibri"/>
          <w:sz w:val="24"/>
          <w:szCs w:val="24"/>
        </w:rPr>
      </w:pPr>
      <w:r>
        <w:rPr>
          <w:rFonts w:cs="Calibri" w:ascii="DaxLine Pro" w:hAnsi="DaxLine Pro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DaxLine Pro" w:hAnsi="DaxLine Pro" w:cs="Calibri"/>
          <w:sz w:val="24"/>
          <w:szCs w:val="24"/>
        </w:rPr>
      </w:pPr>
      <w:r>
        <w:rPr>
          <w:rFonts w:cs="Calibri" w:ascii="DaxLine Pro" w:hAnsi="DaxLine Pro"/>
          <w:b/>
          <w:bCs/>
          <w:sz w:val="24"/>
          <w:szCs w:val="24"/>
        </w:rPr>
        <w:t>Podporený a zrealizovaný projekt môže byť kontrolovaný osobnou návštevou</w:t>
      </w:r>
      <w:r>
        <w:rPr>
          <w:rFonts w:cs="Calibri" w:ascii="DaxLine Pro" w:hAnsi="DaxLine Pro"/>
          <w:sz w:val="24"/>
          <w:szCs w:val="24"/>
        </w:rPr>
        <w:t xml:space="preserve"> zástupcu/kyne Nadácie. Na čase, mieste a návšteve sa vopred obe strany dohodnú. </w:t>
      </w:r>
    </w:p>
    <w:p>
      <w:pPr>
        <w:pStyle w:val="ListParagraph"/>
        <w:rPr>
          <w:rFonts w:ascii="DaxLine Pro" w:hAnsi="DaxLine Pro" w:cs="Calibri"/>
          <w:sz w:val="24"/>
          <w:szCs w:val="24"/>
        </w:rPr>
      </w:pPr>
      <w:r>
        <w:rPr>
          <w:rFonts w:cs="Calibri" w:ascii="DaxLine Pro" w:hAnsi="DaxLine Pro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160"/>
        <w:ind w:left="284" w:hanging="284"/>
        <w:contextualSpacing/>
        <w:jc w:val="both"/>
        <w:rPr>
          <w:rFonts w:ascii="DaxLine Pro" w:hAnsi="DaxLine Pro" w:cs="Calibri"/>
          <w:sz w:val="24"/>
          <w:szCs w:val="24"/>
          <w:u w:val="single"/>
        </w:rPr>
      </w:pPr>
      <w:r>
        <w:rPr>
          <w:rFonts w:cs="Calibri" w:ascii="DaxLine Pro" w:hAnsi="DaxLine Pro"/>
          <w:b/>
          <w:bCs/>
          <w:sz w:val="24"/>
          <w:szCs w:val="24"/>
        </w:rPr>
        <w:t>Archivácia grantovej dokumentácie</w:t>
      </w:r>
      <w:r>
        <w:rPr>
          <w:rFonts w:cs="Calibri" w:ascii="DaxLine Pro" w:hAnsi="DaxLine Pro"/>
          <w:sz w:val="24"/>
          <w:szCs w:val="24"/>
        </w:rPr>
        <w:t xml:space="preserve"> je vedená ku všetkým podporeným projektom.</w:t>
      </w:r>
      <w:r>
        <w:rPr>
          <w:rFonts w:cs="Calibri" w:ascii="DaxLine Pro" w:hAnsi="DaxLine Pro"/>
          <w:sz w:val="24"/>
          <w:szCs w:val="24"/>
          <w:u w:val="single"/>
        </w:rPr>
        <w:t xml:space="preserve"> </w:t>
      </w:r>
      <w:r>
        <w:rPr>
          <w:rFonts w:cs="Calibri" w:ascii="DaxLine Pro" w:hAnsi="DaxLine Pro"/>
          <w:sz w:val="24"/>
          <w:szCs w:val="24"/>
        </w:rPr>
        <w:t xml:space="preserve">Archivované sú po dobu 7 rokov.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xLine Pro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6544256"/>
    </w:sdtPr>
    <w:sdtContent>
      <w:p>
        <w:pPr>
          <w:pStyle w:val="Footer"/>
          <w:jc w:val="right"/>
          <w:rPr>
            <w:rFonts w:ascii="DaxLine Pro" w:hAnsi="DaxLine Pro"/>
            <w:b/>
            <w:b/>
            <w:bCs/>
            <w:color w:val="B4D200"/>
          </w:rPr>
        </w:pPr>
        <w:r>
          <w:rPr>
            <w:rFonts w:ascii="DaxLine Pro" w:hAnsi="DaxLine Pro"/>
            <w:b/>
            <w:bCs/>
            <w:color w:val="B4D200"/>
          </w:rPr>
          <w:t xml:space="preserve">  </w:t>
        </w:r>
        <w:r>
          <w:rPr>
            <w:rFonts w:ascii="DaxLine Pro" w:hAnsi="DaxLine Pro"/>
            <w:b/>
            <w:bCs/>
            <w:color w:val="B4D200"/>
          </w:rPr>
          <w:t xml:space="preserve">Grantové pravidlá Nadácie Tipsport / strana </w:t>
        </w:r>
        <w:r>
          <w:rPr>
            <w:rFonts w:ascii="DaxLine Pro" w:hAnsi="DaxLine Pro"/>
            <w:b/>
            <w:bCs/>
            <w:color w:val="B4D200"/>
          </w:rPr>
          <w:fldChar w:fldCharType="begin"/>
        </w:r>
        <w:r>
          <w:rPr>
            <w:b/>
            <w:bCs/>
            <w:rFonts w:ascii="DaxLine Pro" w:hAnsi="DaxLine Pro"/>
            <w:color w:val="B4D200"/>
          </w:rPr>
          <w:instrText xml:space="preserve"> PAGE </w:instrText>
        </w:r>
        <w:r>
          <w:rPr>
            <w:b/>
            <w:bCs/>
            <w:rFonts w:ascii="DaxLine Pro" w:hAnsi="DaxLine Pro"/>
            <w:color w:val="B4D200"/>
          </w:rPr>
          <w:fldChar w:fldCharType="separate"/>
        </w:r>
        <w:r>
          <w:rPr>
            <w:b/>
            <w:bCs/>
            <w:rFonts w:ascii="DaxLine Pro" w:hAnsi="DaxLine Pro"/>
            <w:color w:val="B4D200"/>
          </w:rPr>
          <w:t>5</w:t>
        </w:r>
        <w:r>
          <w:rPr>
            <w:b/>
            <w:bCs/>
            <w:rFonts w:ascii="DaxLine Pro" w:hAnsi="DaxLine Pro"/>
            <w:color w:val="B4D200"/>
          </w:rPr>
          <w:fldChar w:fldCharType="end"/>
        </w:r>
      </w:p>
      <w:p>
        <w:pPr>
          <w:pStyle w:val="Normal"/>
          <w:jc w:val="right"/>
          <w:rPr>
            <w:rFonts w:ascii="DaxLine Pro" w:hAnsi="DaxLine Pro" w:cs="Calibri"/>
            <w:iCs/>
            <w:sz w:val="22"/>
            <w:szCs w:val="22"/>
          </w:rPr>
        </w:pPr>
        <w:r>
          <w:rPr>
            <w:rFonts w:cs="Calibri" w:ascii="DaxLine Pro" w:hAnsi="DaxLine Pro"/>
            <w:iCs/>
            <w:sz w:val="22"/>
            <w:szCs w:val="22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75510" cy="1117600"/>
          <wp:effectExtent l="0" t="0" r="0" b="0"/>
          <wp:docPr id="1" name="Picture 6" descr="Obrázok, na ktorom je písmo, grafika, grafický dizajn, logo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Obrázok, na ktorom je písmo, grafika, grafický dizajn, logo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7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4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1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9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62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×"/>
      <w:lvlJc w:val="left"/>
      <w:pPr>
        <w:tabs>
          <w:tab w:val="num" w:pos="0"/>
        </w:tabs>
        <w:ind w:left="502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2f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bidi="bn-IN"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32a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2a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72fb2"/>
    <w:rPr>
      <w:color w:val="954F72" w:themeColor="followed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54394"/>
    <w:rPr>
      <w:rFonts w:ascii="Times New Roman" w:hAnsi="Times New Roman" w:eastAsia="Times New Roman" w:cs="Times New Roman"/>
      <w:sz w:val="24"/>
      <w:szCs w:val="30"/>
      <w:lang w:eastAsia="en-GB" w:bidi="bn-IN"/>
    </w:rPr>
  </w:style>
  <w:style w:type="character" w:styleId="PtaChar" w:customStyle="1">
    <w:name w:val="Päta Char"/>
    <w:basedOn w:val="DefaultParagraphFont"/>
    <w:link w:val="Footer"/>
    <w:uiPriority w:val="99"/>
    <w:qFormat/>
    <w:rsid w:val="00e54394"/>
    <w:rPr>
      <w:rFonts w:ascii="Times New Roman" w:hAnsi="Times New Roman" w:eastAsia="Times New Roman" w:cs="Times New Roman"/>
      <w:sz w:val="24"/>
      <w:szCs w:val="30"/>
      <w:lang w:eastAsia="en-GB"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257"/>
    <w:pPr>
      <w:spacing w:lineRule="auto" w:line="259" w:before="0" w:after="160"/>
      <w:ind w:left="720" w:hanging="0"/>
      <w:contextualSpacing/>
    </w:pPr>
    <w:rPr>
      <w:rFonts w:ascii="Calibri" w:hAnsi="Calibri" w:eastAsia="Calibri" w:cs="Vrinda" w:asciiTheme="minorHAnsi" w:cstheme="minorBidi" w:eastAsiaTheme="minorHAnsi" w:hAnsiTheme="minorHAnsi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54394"/>
    <w:pPr>
      <w:tabs>
        <w:tab w:val="clear" w:pos="708"/>
        <w:tab w:val="center" w:pos="4536" w:leader="none"/>
        <w:tab w:val="right" w:pos="9072" w:leader="none"/>
      </w:tabs>
    </w:pPr>
    <w:rPr>
      <w:szCs w:val="30"/>
    </w:rPr>
  </w:style>
  <w:style w:type="paragraph" w:styleId="Footer">
    <w:name w:val="Footer"/>
    <w:basedOn w:val="Normal"/>
    <w:link w:val="PtaChar"/>
    <w:uiPriority w:val="99"/>
    <w:unhideWhenUsed/>
    <w:rsid w:val="00e54394"/>
    <w:pPr>
      <w:tabs>
        <w:tab w:val="clear" w:pos="708"/>
        <w:tab w:val="center" w:pos="4536" w:leader="none"/>
        <w:tab w:val="right" w:pos="9072" w:leader="none"/>
      </w:tabs>
    </w:pPr>
    <w:rPr>
      <w:szCs w:val="30"/>
    </w:rPr>
  </w:style>
  <w:style w:type="paragraph" w:styleId="Default" w:customStyle="1">
    <w:name w:val="Default"/>
    <w:qFormat/>
    <w:rsid w:val="0099049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daciatipsport.sk/" TargetMode="External"/><Relationship Id="rId3" Type="http://schemas.openxmlformats.org/officeDocument/2006/relationships/hyperlink" Target="https://nadaciatipsport.egrant.sk/" TargetMode="External"/><Relationship Id="rId4" Type="http://schemas.openxmlformats.org/officeDocument/2006/relationships/hyperlink" Target="https://nadaciatipsport.sk/" TargetMode="External"/><Relationship Id="rId5" Type="http://schemas.openxmlformats.org/officeDocument/2006/relationships/hyperlink" Target="https://nadaciatipsport.egrant.sk/" TargetMode="External"/><Relationship Id="rId6" Type="http://schemas.openxmlformats.org/officeDocument/2006/relationships/hyperlink" Target="https://nadaciatipsport.sk/novinky/" TargetMode="External"/><Relationship Id="rId7" Type="http://schemas.openxmlformats.org/officeDocument/2006/relationships/hyperlink" Target="https://nadaciatipsport.egrant.s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b2d0398-c0dc-4ecc-b8b1-931621e828a4" xsi:nil="true"/>
    <lcf76f155ced4ddcb4097134ff3c332f xmlns="b3fce029-10bc-4f24-b404-726f128a3a9e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06DC97316A6B468E9063C1114E4417" ma:contentTypeVersion="18" ma:contentTypeDescription="Umožňuje vytvoriť nový dokument." ma:contentTypeScope="" ma:versionID="075ada7a33f955bab78633f116bf5943">
  <xsd:schema xmlns:xsd="http://www.w3.org/2001/XMLSchema" xmlns:xs="http://www.w3.org/2001/XMLSchema" xmlns:p="http://schemas.microsoft.com/office/2006/metadata/properties" xmlns:ns2="fb2d0398-c0dc-4ecc-b8b1-931621e828a4" xmlns:ns3="b3fce029-10bc-4f24-b404-726f128a3a9e" targetNamespace="http://schemas.microsoft.com/office/2006/metadata/properties" ma:root="true" ma:fieldsID="6a65129f0108eb59c1eb7d2cee875ce3" ns2:_="" ns3:_="">
    <xsd:import namespace="fb2d0398-c0dc-4ecc-b8b1-931621e828a4"/>
    <xsd:import namespace="b3fce029-10bc-4f24-b404-726f128a3a9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2d0398-c0dc-4ecc-b8b1-931621e828a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faabdf4-f052-460a-96aa-cb8cde6d0c61}" ma:internalName="TaxCatchAll" ma:showField="CatchAllData" ma:web="fb2d0398-c0dc-4ecc-b8b1-931621e828a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fce029-10bc-4f24-b404-726f128a3a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a" ma:readOnly="false" ma:fieldId="{5cf76f15-5ced-4ddc-b409-7134ff3c332f}" ma:taxonomyMulti="true" ma:sspId="1ab560db-58ca-46be-84d0-d415e76126f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30441F-B4AB-4AF7-905A-019FC6F920F9}">
  <ds:schemaRefs>
    <ds:schemaRef ds:uri="http://schemas.microsoft.com/office/2006/metadata/properties"/>
    <ds:schemaRef ds:uri="http://schemas.microsoft.com/office/infopath/2007/PartnerControls"/>
    <ds:schemaRef ds:uri="fb2d0398-c0dc-4ecc-b8b1-931621e828a4"/>
    <ds:schemaRef ds:uri="b3fce029-10bc-4f24-b404-726f128a3a9e"/>
  </ds:schemaRefs>
</ds:datastoreItem>
</file>

<file path=customXml/itemProps2.xml><?xml version="1.0" encoding="utf-8"?>
<ds:datastoreItem xmlns:ds="http://schemas.openxmlformats.org/officeDocument/2006/customXml" ds:itemID="{9608B6FD-75A8-46DF-BE8A-4F5A871DC7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2d0398-c0dc-4ecc-b8b1-931621e828a4"/>
    <ds:schemaRef ds:uri="b3fce029-10bc-4f24-b404-726f128a3a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E36C27-AAA0-4158-9082-8D598C2396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  <Pages>4</Pages>
  <Words>1274</Words>
  <Characters>7267</Characters>
  <CharactersWithSpaces>85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8:00Z</dcterms:created>
  <dc:creator>Zuzana Thullnerová</dc:creator>
  <dc:description/>
  <dc:language>en-US</dc:language>
  <cp:lastModifiedBy>Barbora Paulenová</cp:lastModifiedBy>
  <dcterms:modified xsi:type="dcterms:W3CDTF">2024-07-29T11:48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06DC97316A6B468E9063C1114E4417</vt:lpwstr>
  </property>
  <property fmtid="{D5CDD505-2E9C-101B-9397-08002B2CF9AE}" pid="3" name="MediaServiceImageTags">
    <vt:lpwstr/>
  </property>
</Properties>
</file>